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334" w:hanging="0"/>
        <w:jc w:val="both"/>
        <w:rPr>
          <w:rFonts w:ascii="Cambria" w:hAnsi="Cambria" w:cs="Arial"/>
          <w:b/>
          <w:b/>
          <w:sz w:val="20"/>
          <w:szCs w:val="20"/>
          <w:lang w:val="en-US" w:eastAsia="en-US"/>
        </w:rPr>
      </w:pPr>
      <w:r>
        <w:rPr>
          <w:rFonts w:cs="Arial" w:ascii="Cambria" w:hAnsi="Cambria"/>
          <w:b/>
          <w:sz w:val="20"/>
          <w:szCs w:val="20"/>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0795</wp:posOffset>
            </wp:positionV>
            <wp:extent cx="605790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6057900" cy="13633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34" w:hanging="0"/>
        <w:jc w:val="both"/>
        <w:rPr>
          <w:rFonts w:ascii="Cambria" w:hAnsi="Cambria" w:cs="Helvetica"/>
          <w:b/>
          <w:b/>
          <w:sz w:val="20"/>
          <w:szCs w:val="20"/>
          <w:lang w:bidi="en-US"/>
        </w:rPr>
      </w:pPr>
      <w:r>
        <w:rPr>
          <w:rFonts w:cs="Helvetica" w:ascii="Cambria" w:hAnsi="Cambria"/>
          <w:b/>
          <w:sz w:val="20"/>
          <w:szCs w:val="20"/>
          <w:lang w:bidi="en-US"/>
        </w:rPr>
      </w:r>
    </w:p>
    <w:p>
      <w:pPr>
        <w:pStyle w:val="Normal"/>
        <w:spacing w:lineRule="auto" w:line="276"/>
        <w:ind w:left="-709" w:right="-334" w:hanging="0"/>
        <w:jc w:val="both"/>
        <w:rPr>
          <w:rFonts w:ascii="Cambria" w:hAnsi="Cambria" w:cs="Arial"/>
          <w:b/>
          <w:b/>
          <w:sz w:val="20"/>
          <w:szCs w:val="20"/>
          <w:lang w:val="el-GR" w:bidi="en-US"/>
        </w:rPr>
      </w:pPr>
      <w:r>
        <w:rPr>
          <w:rFonts w:cs="Arial" w:ascii="Cambria" w:hAnsi="Cambria"/>
          <w:b/>
          <w:sz w:val="20"/>
          <w:szCs w:val="20"/>
          <w:lang w:val="el-GR" w:bidi="en-US"/>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widowControl w:val="false"/>
        <w:autoSpaceDE w:val="false"/>
        <w:spacing w:lineRule="auto" w:line="276"/>
        <w:ind w:left="-709" w:hanging="0"/>
        <w:rPr>
          <w:rFonts w:ascii="Cambria" w:hAnsi="Cambria" w:cs="∏˛E'28Óˇøî{Â'1;Cambria"/>
          <w:b/>
          <w:b/>
          <w:sz w:val="20"/>
          <w:szCs w:val="20"/>
        </w:rPr>
      </w:pPr>
      <w:r>
        <w:rPr>
          <w:rFonts w:cs="∏˛E'28Óˇøî{Â'1;Cambria" w:ascii="Cambria" w:hAnsi="Cambria"/>
          <w:b/>
          <w:sz w:val="20"/>
          <w:szCs w:val="20"/>
        </w:rPr>
        <w:t>Η ΦΥΣΙΚΗ ΙΣΤΟΡΙΑ ΤΩΝ ΗΠΑΤΙΚΩΝ ΜΕΤΑΣΤΑΣΕΩΝ ΟΡΘΟΚΟΛΙΚΟΥ ΑΔΕΝΟΚΑΡΚΙΝΩΜΑΤΟΣ ΠΟΥ ΕΞΑΦΑΝΙΖΟΝΤΑΙ ΑΠΕΙΚΟΝΙΣΤΙΚΑ (DISAPPEARING LESIONS) ΥΣΤΕΡΑ ΑΠΟ ΛΗΨΗ ΧΗΜΕΙΟΘΕΡΑΠΕΙΑΣ. ΜΕΛΕΤΗ ΤΟΥ ΠΑΡΑΣΚΕΥΑΣΜΑΤΟΣ ΤΗΣ ΔΕΥΤΕΡΗΣ ΗΠΑΤΕΚΤΟΜΗΣ ΚΑΤΑ ΣΤΑΔΙΑ</w:t>
      </w:r>
    </w:p>
    <w:p>
      <w:pPr>
        <w:pStyle w:val="Normal"/>
        <w:widowControl w:val="false"/>
        <w:autoSpaceDE w:val="false"/>
        <w:spacing w:lineRule="auto" w:line="276"/>
        <w:ind w:left="-709" w:hanging="0"/>
        <w:rPr>
          <w:rFonts w:ascii="Cambria" w:hAnsi="Cambria" w:cs="∏˛E'28Óˇøî{Â'1;Cambria"/>
          <w:b/>
          <w:b/>
          <w:sz w:val="20"/>
          <w:szCs w:val="20"/>
        </w:rPr>
      </w:pPr>
      <w:r>
        <w:rPr>
          <w:rFonts w:cs="∏˛E'28Óˇøî{Â'1;Cambria" w:ascii="Cambria" w:hAnsi="Cambria"/>
          <w:b/>
          <w:sz w:val="20"/>
          <w:szCs w:val="20"/>
        </w:rPr>
      </w:r>
    </w:p>
    <w:p>
      <w:pPr>
        <w:pStyle w:val="Normal"/>
        <w:widowControl w:val="false"/>
        <w:autoSpaceDE w:val="false"/>
        <w:spacing w:lineRule="auto" w:line="276"/>
        <w:ind w:left="-709" w:hanging="0"/>
        <w:rPr/>
      </w:pPr>
      <w:r>
        <w:rPr>
          <w:rFonts w:cs="∏˛E'28Óˇøî{Â'1;Cambria" w:ascii="Cambria" w:hAnsi="Cambria"/>
          <w:sz w:val="20"/>
          <w:szCs w:val="20"/>
        </w:rPr>
        <w:t>Δημήτριος Καρδάσης</w:t>
      </w:r>
      <w:r>
        <w:rPr>
          <w:rFonts w:cs="∏˛E'28Óˇøî{Â'1;Cambria" w:ascii="Cambria" w:hAnsi="Cambria"/>
          <w:sz w:val="20"/>
          <w:szCs w:val="20"/>
          <w:vertAlign w:val="superscript"/>
        </w:rPr>
        <w:t>1</w:t>
      </w:r>
      <w:r>
        <w:rPr>
          <w:rFonts w:cs="∏˛E'28Óˇøî{Â'1;Cambria" w:ascii="Cambria" w:hAnsi="Cambria"/>
          <w:sz w:val="20"/>
          <w:szCs w:val="20"/>
        </w:rPr>
        <w:t>, Αχιλλέας Ντίνας</w:t>
      </w:r>
      <w:r>
        <w:rPr>
          <w:rFonts w:cs="∏˛E'28Óˇøî{Â'1;Cambria" w:ascii="Cambria" w:hAnsi="Cambria"/>
          <w:sz w:val="20"/>
          <w:szCs w:val="20"/>
          <w:vertAlign w:val="superscript"/>
        </w:rPr>
        <w:t>1</w:t>
      </w:r>
      <w:r>
        <w:rPr>
          <w:rFonts w:cs="∏˛E'28Óˇøî{Â'1;Cambria" w:ascii="Cambria" w:hAnsi="Cambria"/>
          <w:sz w:val="20"/>
          <w:szCs w:val="20"/>
        </w:rPr>
        <w:t>, Λουκάς Κοντοβίνης</w:t>
      </w:r>
      <w:r>
        <w:rPr>
          <w:rFonts w:cs="∏˛E'28Óˇøî{Â'1;Cambria" w:ascii="Cambria" w:hAnsi="Cambria"/>
          <w:sz w:val="20"/>
          <w:szCs w:val="20"/>
          <w:vertAlign w:val="superscript"/>
        </w:rPr>
        <w:t>2</w:t>
      </w:r>
      <w:r>
        <w:rPr>
          <w:rFonts w:cs="∏˛E'28Óˇøî{Â'1;Cambria" w:ascii="Cambria" w:hAnsi="Cambria"/>
          <w:sz w:val="20"/>
          <w:szCs w:val="20"/>
        </w:rPr>
        <w:t>, Δημοσθένης Μηλιαράς</w:t>
      </w:r>
      <w:r>
        <w:rPr>
          <w:rFonts w:cs="∏˛E'28Óˇøî{Â'1;Cambria" w:ascii="Cambria" w:hAnsi="Cambria"/>
          <w:sz w:val="20"/>
          <w:szCs w:val="20"/>
          <w:vertAlign w:val="superscript"/>
        </w:rPr>
        <w:t>3</w:t>
      </w:r>
      <w:r>
        <w:rPr>
          <w:rFonts w:cs="∏˛E'28Óˇøî{Â'1;Cambria" w:ascii="Cambria" w:hAnsi="Cambria"/>
          <w:sz w:val="20"/>
          <w:szCs w:val="20"/>
        </w:rPr>
        <w:t>, Διονύσιος Βροχίδης</w:t>
      </w:r>
      <w:r>
        <w:rPr>
          <w:rFonts w:cs="∏˛E'28Óˇøî{Â'1;Cambria" w:ascii="Cambria" w:hAnsi="Cambria"/>
          <w:sz w:val="20"/>
          <w:szCs w:val="20"/>
          <w:vertAlign w:val="superscript"/>
        </w:rPr>
        <w:t>1</w:t>
      </w:r>
      <w:r>
        <w:rPr>
          <w:rFonts w:cs="∏˛E'28Óˇøî{Â'1;Cambria" w:ascii="Cambria" w:hAnsi="Cambria"/>
          <w:sz w:val="20"/>
          <w:szCs w:val="20"/>
        </w:rPr>
        <w:t>.</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sz w:val="20"/>
          <w:szCs w:val="20"/>
          <w:vertAlign w:val="superscript"/>
        </w:rPr>
        <w:t>1</w:t>
      </w:r>
      <w:r>
        <w:rPr>
          <w:rFonts w:cs="∏˛E'28Óˇøî{Â'1;Cambria" w:ascii="Cambria" w:hAnsi="Cambria"/>
          <w:sz w:val="20"/>
          <w:szCs w:val="20"/>
        </w:rPr>
        <w:t xml:space="preserve"> Κέντρο Χειρουργικής Ήπατος-Παγκρέατος-Χοληφόρων, </w:t>
      </w:r>
      <w:r>
        <w:rPr>
          <w:rFonts w:cs="∏˛E'28Óˇøî{Â'1;Cambria" w:ascii="Cambria" w:hAnsi="Cambria"/>
          <w:sz w:val="20"/>
          <w:szCs w:val="20"/>
          <w:vertAlign w:val="superscript"/>
        </w:rPr>
        <w:t>2</w:t>
      </w:r>
      <w:r>
        <w:rPr>
          <w:rFonts w:cs="∏˛E'28Óˇøî{Â'1;Cambria" w:ascii="Cambria" w:hAnsi="Cambria"/>
          <w:sz w:val="20"/>
          <w:szCs w:val="20"/>
        </w:rPr>
        <w:t xml:space="preserve"> Τμήμα Ογκολογίας, </w:t>
      </w:r>
      <w:r>
        <w:rPr>
          <w:rFonts w:cs="∏˛E'28Óˇøî{Â'1;Cambria" w:ascii="Cambria" w:hAnsi="Cambria"/>
          <w:sz w:val="20"/>
          <w:szCs w:val="20"/>
          <w:vertAlign w:val="superscript"/>
        </w:rPr>
        <w:t>3</w:t>
      </w:r>
      <w:r>
        <w:rPr>
          <w:rFonts w:cs="∏˛E'28Óˇøî{Â'1;Cambria" w:ascii="Cambria" w:hAnsi="Cambria"/>
          <w:sz w:val="20"/>
          <w:szCs w:val="20"/>
        </w:rPr>
        <w:t xml:space="preserve"> Τμήμα Ιστικής Παθολογικής Ανατομίας, Euromedica Γενική Κλινική, Θεσσαλονίκη.</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Σκοπός:</w:t>
      </w:r>
      <w:r>
        <w:rPr>
          <w:rFonts w:cs="∏˛E'28Óˇøî{Â'1;Cambria" w:ascii="Cambria" w:hAnsi="Cambria"/>
          <w:sz w:val="20"/>
          <w:szCs w:val="20"/>
        </w:rPr>
        <w:t xml:space="preserve"> Να μελετηθούν ιστοπαθολογικά οι ηπατικές μεταστάσεις ορθοκολικού αδενοκαρκινώματος που εξαφανίζονται απεικονιστικά ύστερα από συστηματική λήψη περιεγχειρητικής χημειοθεραπείας.</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Ασθενείς / Μέθοδοι:</w:t>
      </w:r>
      <w:r>
        <w:rPr>
          <w:rFonts w:cs="∏˛E'28Óˇøî{Â'1;Cambria" w:ascii="Cambria" w:hAnsi="Cambria"/>
          <w:sz w:val="20"/>
          <w:szCs w:val="20"/>
        </w:rPr>
        <w:t xml:space="preserve"> Αναδρομική μελέτη 6 ασθενών με ηπατικές μεταστάσεις ορθοκολικού αδενοκαρκινώματος, οι οποίοι υποβλήθηκαν σε περιεγχειρητική χημειοθεραπεία και ηπατεκτομή κατά στάδια. Από τις μεταστάσεις που ανιχνεύονταν απεικονιστικά πριν την έναρξη της προεγχειρητικής χημειοθεραπείας στα τμήματα του μελλοντικού δεύτερου ηπατικού παρασκευάσματος, οι 14 εξαφανίστηκαν στην απεικόνιση που προηγήθηκε του δεύτερου σταδίου της ηπατεκτομής. Οι βλάβες αυτές εντοπίστηκαν και μελετήθηκαν παθολογοανατομικά στο χειρουργικό παρασκεύασμα.</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Αποτελέσματα:</w:t>
      </w:r>
      <w:r>
        <w:rPr>
          <w:rFonts w:cs="∏˛E'28Óˇøî{Â'1;Cambria" w:ascii="Cambria" w:hAnsi="Cambria"/>
          <w:sz w:val="20"/>
          <w:szCs w:val="20"/>
        </w:rPr>
        <w:t xml:space="preserve"> Ο διάμεσος αριθμός χημειοθεραπευτικών κύκλων που προηγούνταν του δεύτερου σταδίου της ηπατεκτομής ήταν 9 (8-12). Η διάμεση διάμετρος των μετέπειτα εξαφανισθεισών μεταστάσεων ήταν, πριν την έναρξη της χημειοθεραπείας, 2,25 (1,50-3,20) cm. Μόνο μία από τις 14 μεταστάσεις ήταν ανιχνεύσιμη με το διεγχειρητικό υπερηχογράφημα. Η παθολογοανατομική εκτίμηση ανέδειξε ζώντα καρκινικά κύτταρα, μόνο βλέννη, μόνο νεκρωτικό υλικό και μόνο ουλώδη ιστό σε 5 (35,7%), 3 (21,4%), 2 (14,3%) και 4 (28,6%) εξαφανισθείσες βλάβες αντίστοιχα.</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Συμπεράσματα:</w:t>
      </w:r>
      <w:r>
        <w:rPr>
          <w:rFonts w:cs="∏˛E'28Óˇøî{Â'1;Cambria" w:ascii="Cambria" w:hAnsi="Cambria"/>
          <w:sz w:val="20"/>
          <w:szCs w:val="20"/>
        </w:rPr>
        <w:t xml:space="preserve"> Η πλήρης απεικονιστική εξαφάνιση ηπατικών μεταστάσεων ορθοκολικού αδενοκαρκινώματος (disappearing lesions) δεν αντιστοιχεί σε πλήρη παθολογοανατομική ανταπόκριση, ακόμα και ύστερα από επανειλημμένη προεγχειρητική χημειοθεραπεία. Στο ένα τρίτο των βλαβών επιβιώνουν ζωντανά καρκινικά κύτταρα.</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sectPr>
      <w:headerReference w:type="default" r:id="rId3"/>
      <w:footerReference w:type="default" r:id="rId4"/>
      <w:type w:val="nextPage"/>
      <w:pgSz w:w="12240" w:h="15840"/>
      <w:pgMar w:left="2127"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704705" cy="85826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9704705" cy="858266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2:00Z</dcterms:created>
  <dc:creator>Vrochides User</dc:creator>
  <dc:description/>
  <cp:keywords/>
  <dc:language>en-US</dc:language>
  <cp:lastModifiedBy>Dionisis Vrohides</cp:lastModifiedBy>
  <cp:lastPrinted>2012-11-16T12:10:00Z</cp:lastPrinted>
  <dcterms:modified xsi:type="dcterms:W3CDTF">2014-12-10T13:36:00Z</dcterms:modified>
  <cp:revision>15</cp:revision>
  <dc:subject/>
  <dc:title>  </dc:title>
</cp:coreProperties>
</file>